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Формирование ключевых компетенций учащихся начальной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кова О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Сегодня главной задачей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ие достижения учащихся можно считать показательными в овладении ими ключевыми, общеучебными компетенциями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каких условиях могут формироваться, быть приобретены эти способности, т.е. ключевые компетенци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им требованиям, по вашему мнению должно соответствовать образовательное пространство урока, школы, чтобы ученик мог овладеть ключевыми компетенциями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владение ключевыми компетенциями учащимися школы возможно при соблюдении целого ряда требов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ие треб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ёткое формирование образовательных задач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ёмов, средств обучения, стимулирования и контро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ические треб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организации учител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ознавательной деятель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ышления и воображения учащихся в процессе формирования новых знаний и уме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учащих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ёт возрастных особ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технике проведения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ы и ритм урока должен быть оптимальны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ый контакт учителя и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тмосфера доброжелательности и активного творческого тру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ена видов деятель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активного учения каждого уче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озможно говорить об овладении школьниками ключевых компетенций если не соблюдать гигиену школы 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гигиене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трива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вещ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деятельност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ая рабочая поза учащих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роста школьной мебе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тся компетентности, ес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носит деятельностный характер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дёт ориентация учебного процесса на развитие самостоятельности и ответственности ученика за результаты своей деятельности. (для этого необходимо увеличить долю самостоятельных работ творческого, поискового, исследовательского и экспериментального характера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создаются условия для приобретения опыта и достижения цел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ются такие технологии преподавания, в основе которых лежат самостоятельность и ответственность учителя за результаты своих учеников (проектная методика, реферативный подход, рефлексия, исследовательский, проблемный методы, программированное обучение, интеграция, дифференцированное обучение, развивающее обучение, КСО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иление практической направленности школьного образования (через деловые, имитационные игры, творческие встречи, дискуссии, круглые столы). </w:t>
      </w:r>
    </w:p>
    <w:p>
      <w:pPr>
        <w:pStyle w:val="Normal"/>
        <w:ind w:firstLine="1260"/>
        <w:rPr/>
      </w:pPr>
      <w:r>
        <w:rPr/>
        <w:t>Учебная деятельность, организуемая первоначально взрослым, должна превращаться в самостоятельную деятельность ученика, в которой он сам формулирует учебную задачу, ставит цель деятельности, производит учебные действия и действия контроля, оценивает результат, то есть учебная деятельность через рефлексию на неё превращается в само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ирование компетенций с помощью проект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дной из педагогических технологий, активно используемых специалистами в последнее время, является метод проектов. Эта педагогическая технология может быть эффективно использована, начиная с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ечает современным требованиям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ует у детей умение ставить проблему и самостоятельно находить пути е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ет у учащихся интерес к научно-исследовательск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учает учащихся умело использовать ИКТ в учебном процесс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 учащихся требуется: знание и владение основными исследовательскими методами (анализ литературы, поиск источников информации, сбор и обработка данных, научное объяснение полученных результатов, видение и выдвижение новых проблем, выдвижение гипотез, методов их решения); владение компьютерной грамотностью, что предполагает: умение вводить и редактировать информацию (текстовую, графическую), пользование компьютерной телекоммуникационной технологией, обработку получаемых количественных данных с помощью программ электронных таблиц, пользование базами данных, распечатку информации на принтере; владение коммуникативными навыками, умение самостоятельно интегрировать ранее полученные знания по разным учебным предметам для решения познавательных задач, содержащихся в телекоммуникационном проек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 работе над проектом  можно выделить следующие этап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этап (проектирово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общатся изучаемая тема, и предлагается учащимся назвать основные вопросы по эт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просы выносятся на д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ель может уточнять или задавать наводящие вопрос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асс знакомят с этапами проекта, оценкой каждого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авильно будет вывесить график отчета по эта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дание на дом: определить конечный результат работы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лагается объединиться по творческим группам, определить руководителя группы, составить перечень основополагающих вопросов по своей теме и определить ответственных за поиск нужной информации. Обсудить итоговую работ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помощи педагога разработаны программы исследования каждой группы. Все программы имели одинаковую структуру: тема, объект, предмет, цель, задачи, методы и база исследования. Осуществление деятельности каждой группой происходило по направлениям, сформулированным в виде задач исследования. Общая задача для всех – сбор информации по теме исследования. Очень важно, что кроме традиционных способов поиска информации в книгах, учащиеся научились искать информацию в Интернете,  выходили на сайты общественных организаций, музеев, искали клипы для презентаций. Большая роль отводилась получению информации из «живых источников» - наблюдения и экскурс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 (практический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о второму этапу должны быть подготовлены книги, необходимые материалы для работы. Их может подготовить учитель или принести ученики. Учитель работает последовательно с каждой группой, советует. Каждая группа работает по своему плану. Обязательно оценивать каждый этап, заранее обговорив критер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Еще раз обговариваются критерии оценки итоговой работы. Оглашается последовательность выступлений групп. После каждого выступления команды проводят анализ проделанной работы и высказывают пожелания в улучшении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зультаты работы каждой группы объединяются для составления общей презентации. Виды презентационных проектов могут быть различными, например: диалог исторических или литературных персонажей, иллюстративное сопоставление фактов, документов, событий; путешествие, ролевая игра, спектакль, телепередача. В самой презентации заложен большой учебно-воспитательный эффект, обусловленный самим методом: дети учатся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При этом очень важно, чтобы дети рассказали, как именно они работали над проект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дагогической целью проведения презентации является выработка и развитие презентативных умений и навыков: кратко, достаточно полно и лаконично рассказать о постановке и решении задачи проекта, демонстрировать понимание проблемы проекта, собственную формулировку цели и задач проекта, выбранный путь решения, демонстрировать найденное решение, проводить самоанализ успешности и результативности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Маскаева</dc:creator>
  <dc:description/>
  <cp:keywords/>
  <dc:language>en-US</dc:language>
  <cp:lastModifiedBy>Admin</cp:lastModifiedBy>
  <cp:lastPrinted>2010-12-09T19:34:00Z</cp:lastPrinted>
  <dcterms:modified xsi:type="dcterms:W3CDTF">2013-03-16T03:40:00Z</dcterms:modified>
  <cp:revision>8</cp:revision>
  <dc:subject/>
  <dc:title>Формирование ключевых компетенций учащихся начальной школы</dc:title>
</cp:coreProperties>
</file>