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Максимум» № 1                   </w:t>
      </w:r>
      <w:r>
        <w:rPr>
          <w:b/>
          <w:sz w:val="24"/>
          <w:szCs w:val="24"/>
        </w:rPr>
        <w:t>Немного о школе.</w:t>
      </w: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87757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тябрь 2011 г</w:t>
      </w:r>
    </w:p>
    <w:p>
      <w:pPr>
        <w:pStyle w:val="Normal"/>
        <w:rPr/>
      </w:pPr>
      <w:r>
        <w:rPr/>
        <w:drawing>
          <wp:inline distT="0" distB="0" distL="0" distR="0">
            <wp:extent cx="594931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210175" cy="2844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280" cy="28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>Из школьных сочинен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22.45pt;width:410.2pt;height:22.3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color w:val="auto"/>
                          <w:lang w:val="en-US" w:bidi="hi-IN"/>
                        </w:rPr>
                        <w:t>Из школьных сочинений</w:t>
                      </w:r>
                    </w:p>
                  </w:txbxContent>
                </v:textbox>
                <v:path textpathok="t"/>
                <v:textpath on="t" fitshape="t" string="Из школьных сочинений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анный момент у нас самая обыкновенная школа. И так же, как все ребята, я бы хотела, чтобы она стала лучше. Возникает вопрос, а зачем? Отучимся, забудем и все. Но не зря говорится: школа – наш второй дом. Здесь нас учат читать, писать, трудится и жить. Учителя это наши вторые родители, которые учат нас всему. Если честно сказать, я горжусь нашей школой. Тут же возникает второй вопрос, почему я горжусь нашей школой. Мой ответ будет таким: давным-давно, когда еще в станице Казакевичево жили казаки, задумали они писать прошение о том, чтобы создать школу и обучать в ней недорослей. Прошение было принято. И из старой казармы построили школу. Из многих поселков к нам приезжали учиться дети казаков. И вот школа дожила до наших времен. И теперь мы учимся в этой школе, которая самая старейшая в Хабаровском крае. Мне нравится учиться в нашей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пелица Ирина, ученица 7 </w:t>
      </w:r>
      <w:r>
        <w:rPr>
          <w:sz w:val="24"/>
          <w:szCs w:val="24"/>
          <w:vertAlign w:val="superscript"/>
        </w:rPr>
        <w:t>«б»</w:t>
      </w:r>
      <w:r>
        <w:rPr>
          <w:sz w:val="24"/>
          <w:szCs w:val="24"/>
        </w:rPr>
        <w:t xml:space="preserve"> кла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36090" cy="203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Я представляю свою школу в будущем трехэтажной. В ней будет много просторных и светлых кабинетов. Большой спортзал и актовый зал. Каждому предмету будет соответствовать кабинет с наглядными пособиями. В кабинете химии и физики будет много разных приборов для проведения опытов. Также будет компьютерный класс, где школьники будут создавать различные электронные материалы. В каждом классе будет интерактивная доска. В кабинете биологии будут электронные микроскопы и живой уголок. Там будет жить ежик, воробей, сорока, морская свинка и хомяк. За животными будут ухаживать дети. В коридорах на подоконниках будет много цветов. В коридоре на втором этаже будет расти пальма. Кабинет труда будет оборудован газовой плитой и раковиной для мытья посуды. Будут швейные машины и машины для вышивания. Еще в школе будет большая библиотека, где дети могли бы брать дополнительную литературу при подготовке к урокам. В спортзале будут стоя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нажеры. Возле школы будет футбольное поле. Вокруг школы будут посажены деревья, разбиты клумбы с цветами. Дети будут очень любить свою шко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ролова Виктория, ученица 7 </w:t>
      </w:r>
      <w:r>
        <w:rPr>
          <w:sz w:val="24"/>
          <w:szCs w:val="24"/>
          <w:vertAlign w:val="superscript"/>
        </w:rPr>
        <w:t>«а»</w:t>
      </w:r>
      <w:r>
        <w:rPr>
          <w:sz w:val="24"/>
          <w:szCs w:val="24"/>
        </w:rPr>
        <w:t xml:space="preserve"> кла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36090" cy="2038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вый класс я пошла в школьной форме и с огромным букетом цветов. Закончив начальную школу, мы перешли в 5 класс, который стал первым кадетским классом в нашей школе. Изменился ритм жизни, мы стали больше находиться в школе, появились новые предметы, кружки. В учебном году я принимала активное участие во всех конкурсах и по сей день я нахожусь в ритме бурной и веселой жизни школы и клас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ядом со старой школой строят новую, на следующий год мы там будем учится, но так не хочется расставаться со «старенькой» и очень любимой школ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опачева Виолетта, ученица 7 класса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998220" cy="7067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дание старой шко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720" w:footer="0" w:bottom="51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00:00Z</dcterms:created>
  <dc:creator>Иванов И.И.</dc:creator>
  <dc:description/>
  <cp:keywords/>
  <dc:language>en-US</dc:language>
  <cp:lastModifiedBy>Иванов И.И.</cp:lastModifiedBy>
  <cp:lastPrinted>2011-10-27T22:09:00Z</cp:lastPrinted>
  <dcterms:modified xsi:type="dcterms:W3CDTF">2011-10-27T11:35:00Z</dcterms:modified>
  <cp:revision>5</cp:revision>
  <dc:subject/>
  <dc:title>«Максимум» № 1                   Немного о школе</dc:title>
</cp:coreProperties>
</file>